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emont kuchni szkolnej w Szkole Podstawowej w  Mikołajkach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</w:rPr>
        <w:t>CPV – 45453000-7, 45315100-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left="4956" w:right="-483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lipiec 2008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PODWYKONAWSTW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- Oświadczenie</w:t>
      </w:r>
    </w:p>
    <w:p>
      <w:pPr>
        <w:pStyle w:val="Normal"/>
        <w:ind w:left="420" w:hanging="0"/>
        <w:jc w:val="both"/>
        <w:rPr/>
      </w:pPr>
      <w:r>
        <w:rPr/>
        <w:t xml:space="preserve">Załącznik nr 3 - Zakres Zadań Wykonawcy.  </w:t>
      </w:r>
    </w:p>
    <w:p>
      <w:pPr>
        <w:pStyle w:val="Normal"/>
        <w:ind w:left="420" w:hanging="0"/>
        <w:jc w:val="both"/>
        <w:rPr/>
      </w:pPr>
      <w:r>
        <w:rPr/>
        <w:t>Załącznik nr 4 - Wykaz podwykonawców</w:t>
      </w:r>
    </w:p>
    <w:p>
      <w:pPr>
        <w:pStyle w:val="Normal"/>
        <w:ind w:left="420" w:hanging="0"/>
        <w:jc w:val="both"/>
        <w:rPr/>
      </w:pPr>
      <w:r>
        <w:rPr/>
        <w:t>Załącznik nr 5 - Oświadczenie  o równoważności proponowanych materiałów i urządzeń w  stosunku do określonych w dokumentacji technicznej</w:t>
      </w:r>
    </w:p>
    <w:p>
      <w:pPr>
        <w:pStyle w:val="Normal"/>
        <w:ind w:left="420" w:hanging="0"/>
        <w:jc w:val="both"/>
        <w:rPr/>
      </w:pPr>
      <w:r>
        <w:rPr/>
        <w:t>Załącznik nr 6 - Wykaz personelu przewidzianego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Przedmiar robót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/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4. Wymagany termin wykonania zamówienia do 29.08.2008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emont kuchni szkolnej w Szkole Podstawowej w  Mikołajkach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Całość prac objętych zamówieniem została podzielona na dwa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kres prac do wykonania obejmuje roboty remontowe w zakresie: </w:t>
      </w:r>
    </w:p>
    <w:p>
      <w:pPr>
        <w:pStyle w:val="Normal"/>
        <w:ind w:right="-483" w:hanging="0"/>
        <w:jc w:val="both"/>
        <w:rPr>
          <w:u w:val="single"/>
        </w:rPr>
      </w:pPr>
      <w:r>
        <w:rPr>
          <w:u w:val="single"/>
        </w:rPr>
        <w:t>Zadanie 1:  Prace remontowo-budowlane</w:t>
      </w:r>
    </w:p>
    <w:p>
      <w:pPr>
        <w:pStyle w:val="Normal"/>
        <w:ind w:right="-483" w:hanging="0"/>
        <w:jc w:val="both"/>
        <w:rPr/>
      </w:pPr>
      <w:r>
        <w:rPr/>
        <w:t xml:space="preserve">-podłogi i posadzki, </w:t>
      </w:r>
    </w:p>
    <w:p>
      <w:pPr>
        <w:pStyle w:val="Normal"/>
        <w:ind w:right="-483" w:hanging="0"/>
        <w:jc w:val="both"/>
        <w:rPr/>
      </w:pPr>
      <w:r>
        <w:rPr/>
        <w:t>-okładziny wewnętrzne z płytek ceramicznych,</w:t>
      </w:r>
    </w:p>
    <w:p>
      <w:pPr>
        <w:pStyle w:val="Normal"/>
        <w:ind w:right="-483" w:hanging="0"/>
        <w:jc w:val="both"/>
        <w:rPr/>
      </w:pPr>
      <w:r>
        <w:rPr/>
        <w:t>-roboty malarskie,</w:t>
      </w:r>
    </w:p>
    <w:p>
      <w:pPr>
        <w:pStyle w:val="Normal"/>
        <w:ind w:right="-483" w:hanging="0"/>
        <w:jc w:val="both"/>
        <w:rPr/>
      </w:pPr>
      <w:r>
        <w:rPr/>
        <w:t>-armatura kanalizacyjna,</w:t>
      </w:r>
    </w:p>
    <w:p>
      <w:pPr>
        <w:pStyle w:val="Normal"/>
        <w:ind w:right="-483" w:hanging="0"/>
        <w:jc w:val="both"/>
        <w:rPr>
          <w:u w:val="single"/>
        </w:rPr>
      </w:pPr>
      <w:r>
        <w:rPr>
          <w:u w:val="single"/>
        </w:rPr>
        <w:t>Zadanie 2:  Roboty elektryczne</w:t>
      </w:r>
    </w:p>
    <w:p>
      <w:pPr>
        <w:pStyle w:val="Normal"/>
        <w:ind w:right="-483" w:hanging="0"/>
        <w:jc w:val="both"/>
        <w:rPr/>
      </w:pPr>
      <w:r>
        <w:rPr/>
        <w:t>-instalacje elektryczne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szystkie roboty należy wykonać zgodnie z kosztorysem ofertowym na podstawie załączonego przedmiaru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</w:t>
      </w:r>
      <w:r>
        <w:rPr>
          <w:b/>
          <w:sz w:val="28"/>
        </w:rPr>
        <w:t xml:space="preserve"> </w:t>
      </w:r>
      <w:r>
        <w:rPr/>
        <w:t>Zaleca się aby Wykonawca dokonał wizji lokalnej w terenie przed złożeniem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 xml:space="preserve">4. Zamawiający </w:t>
      </w:r>
      <w:r>
        <w:rPr>
          <w:u w:val="single"/>
        </w:rPr>
        <w:t xml:space="preserve">dopuszcza </w:t>
      </w:r>
      <w:r>
        <w:rPr/>
        <w:t>składanie ofert częściowych.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 xml:space="preserve">Każdy wykonawca może złożyć ofertę na jedno lub więcej zadań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5. Zamawiający </w:t>
      </w:r>
      <w:r>
        <w:rPr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22.07.2008r. do godz. 10</w:t>
      </w:r>
      <w:r>
        <w:rPr>
          <w:position w:val="5"/>
          <w:sz w:val="20"/>
        </w:rPr>
        <w:t>00</w:t>
      </w:r>
      <w:r>
        <w:rPr/>
        <w:t xml:space="preserve">, ofertę na każde z zadań należy dostarczyć oddzielnie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 xml:space="preserve">następująca adnotacja: "Oferta na wykonanie remontu kuchni szkolnej w Mikołajkach” </w:t>
      </w:r>
    </w:p>
    <w:p>
      <w:pPr>
        <w:pStyle w:val="Normal"/>
        <w:ind w:right="-483" w:hanging="0"/>
        <w:jc w:val="both"/>
        <w:rPr/>
      </w:pPr>
      <w:r>
        <w:rPr/>
        <w:t>Zadanie nr ……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i/>
        </w:rPr>
        <w:t xml:space="preserve"> </w:t>
      </w:r>
      <w:r>
        <w:rPr/>
        <w:t xml:space="preserve">"Oferta na wykonanie remontu kuchni szkolnej w Mikołajkach”  </w:t>
      </w:r>
    </w:p>
    <w:p>
      <w:pPr>
        <w:pStyle w:val="Normal"/>
        <w:ind w:right="-483" w:hanging="0"/>
        <w:jc w:val="both"/>
        <w:rPr/>
      </w:pPr>
      <w:r>
        <w:rPr/>
        <w:t>Zadanie nr 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1. Zamawiający nie wymaga wniesienia wadium przetargowego.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ą aby czynności objęte zamówieniem były wykonywane bezpośrednio pod nadzorem osób legitymujących się posiadaniem odpowiednich uprawnień budowlanych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zadania nr 2: Roboty elektryczne: wykaz kluczowego personelu przewidzianego do realizacji zamówienia wraz z odpisem uprawnień w wymaganych specjalnościach oraz aktualne zaświadczenia Polskiej Izby Inżynierów Budownictwa (Załącznik nr 6)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a informacje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Tekstpodstawowy21"/>
        <w:rPr/>
      </w:pPr>
      <w:r>
        <w:rPr/>
        <w:t>c) W przypadku gdy wykonawca przewiduje zatrudnienie podwykonawców, załącza wykaz osób i podmiotów (podwykonawców), które będą uczestniczyć w wykonywaniu zamówienia, wraz z informacjami na temat ich kwalifikacji niezbędnych do wykonania zamówienia, a także zakresu wykonywanych przez nich czynności (zał. nr 7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d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e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e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kalkulację ceny oferty- kosztorys ofertowy sporządzony na podstawie zakresu zadań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right="-4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 xml:space="preserve">Radosław Hornicki (087)4219069, fax (087) 4219099, e-mail: </w:t>
      </w:r>
      <w:hyperlink r:id="rId4">
        <w:r>
          <w:rPr>
            <w:rStyle w:val="InternetLink"/>
          </w:rPr>
          <w:t>inwestycje@mikolajki.pl</w:t>
        </w:r>
      </w:hyperlink>
      <w:r>
        <w:rPr/>
        <w:t xml:space="preserve"> – sprawy remontowo-budowlane,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 xml:space="preserve">Alicja Lepczyńska (087)4219059, fax (087) 4219099, e-mail: </w:t>
      </w:r>
      <w:hyperlink r:id="rId5">
        <w:r>
          <w:rPr>
            <w:rStyle w:val="InternetLink"/>
          </w:rPr>
          <w:t>alicja.lepczynska@mikolajki.pl</w:t>
        </w:r>
      </w:hyperlink>
      <w:r>
        <w:rPr/>
        <w:t xml:space="preserve"> – kwestie dotyczące zamówień publicznych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22.07.2008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dokumentacją projektową i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roboty i usługi niezbędne do wykonania, uruchomienia i przekazania do eksploatacji przedmiotu zamówienia t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wykonanie prac wymienionych w zakresie zadań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y prób i sprawdzeń (w tym: elektryczne i badań wody)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sporządza kosztorys ofertowy na podstawie zakresu zadań wykonawcy i przedmiaru robó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Kosztorys ofertowy można sporządzić metodą uproszczoną tzn. musi zawierać: liczbę porządkową, rodzaj robót, ilość jednostek (zgodną z zakresem), cenę jednostkową netto, wartość ne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Cena jednostkowa netto każdej pozycji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Normal"/>
        <w:ind w:left="284" w:right="-48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483" w:hanging="284"/>
        <w:jc w:val="both"/>
        <w:rPr/>
      </w:pPr>
      <w:r>
        <w:rPr/>
        <w:t>7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9. Ostateczną cenę oferty stanowi wartość kosztorysów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10. Zamawiający dopuszcza zastosowanie materiałów i urządzeń równoważnych w stosunku do materiałów i urządzeń określonych w dokumentacji technicznej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dokumenty potwierdzające ich parametry techniczne,</w:t>
      </w:r>
    </w:p>
    <w:p>
      <w:pPr>
        <w:pStyle w:val="Normal"/>
        <w:ind w:left="284" w:right="-483" w:hanging="284"/>
        <w:rPr/>
      </w:pPr>
      <w:r>
        <w:rPr/>
        <w:tab/>
        <w:t xml:space="preserve">-oświadczenie wykonawcy o równoważności proponowanych materiałów i urządzeń w    </w:t>
      </w:r>
    </w:p>
    <w:p>
      <w:pPr>
        <w:pStyle w:val="Normal"/>
        <w:ind w:left="284" w:right="-483" w:hanging="284"/>
        <w:rPr/>
      </w:pPr>
      <w:r>
        <w:rPr/>
        <w:t xml:space="preserve">     </w:t>
      </w:r>
      <w:r>
        <w:rPr/>
        <w:t>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zobowiązanie wykonawcy, że w przypadku wyboru jego oferty, uzgodni zastosowanie </w:t>
      </w:r>
    </w:p>
    <w:p>
      <w:pPr>
        <w:pStyle w:val="Normal"/>
        <w:ind w:left="284" w:right="-483" w:hanging="284"/>
        <w:rPr/>
      </w:pPr>
      <w:r>
        <w:rPr/>
        <w:t xml:space="preserve">   </w:t>
      </w:r>
      <w:r>
        <w:rPr/>
        <w:tab/>
        <w:t xml:space="preserve"> zmienionych materiałów i urządzeń z autorem projektu technicznego przed podpisaniem      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1. Ofertę cenową wykonawca przygotuje wg Zakresu Zadań Wykonawcy stanowiącego zał. nr 1 do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4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Tekstpodstawowy21"/>
        <w:rPr/>
      </w:pPr>
      <w:r>
        <w:rPr/>
        <w:t xml:space="preserve">4. W przypadku zatrudnienia podwykonawców Zamawiający będzie dokonywał kontroli zapłaty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II. UMOWA.</w:t>
      </w:r>
      <w:r>
        <w:rPr/>
        <w:t xml:space="preserve"> (projekt)                                              </w:t>
      </w:r>
    </w:p>
    <w:p>
      <w:pPr>
        <w:pStyle w:val="Heading5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  <w:t>na wykonanie robót budowlanych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zawarta w dniu .......... 2008 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nr ……………ogłoszonym  w dniu ........ 2008 r.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jc w:val="both"/>
        <w:rPr/>
      </w:pPr>
      <w:r>
        <w:rPr/>
        <w:t>"Wykonanie remontu kuchni szkolnej w Mikołajkach” Zadanie nr ……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/>
      </w:pPr>
      <w:r>
        <w:rPr/>
        <w:t xml:space="preserve">Szczegółowy zakres robót określa Specyfikacja Istotnych Warunków Zamówienia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>Wykonawca zobowiązuje się wykonać określone w umowie roboty w okresie do 29.08.2008r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483" w:hanging="360"/>
        <w:jc w:val="both"/>
        <w:rPr/>
      </w:pPr>
      <w:r>
        <w:rPr/>
        <w:t>oferta Wykonawcy wraz załącznikami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4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e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83" w:hanging="360"/>
        <w:jc w:val="both"/>
        <w:rPr/>
      </w:pPr>
      <w:r>
        <w:rPr/>
        <w:t xml:space="preserve">Za wykonane roboty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83" w:hanging="360"/>
        <w:jc w:val="both"/>
        <w:rPr/>
      </w:pPr>
      <w:r>
        <w:rPr/>
        <w:t>Wynagrodzenie będzie płatne w na rachunek bankowy nr  ……………………………</w:t>
      </w:r>
    </w:p>
    <w:p>
      <w:pPr>
        <w:pStyle w:val="Normal"/>
        <w:ind w:left="360" w:right="-483" w:hanging="0"/>
        <w:jc w:val="both"/>
        <w:rPr/>
      </w:pPr>
      <w:r>
        <w:rPr/>
        <w:t xml:space="preserve"> 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/>
        <w:t>3. W swoim wynagrodzeniu Wykonawca uwzględni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wykonanie prac wymienionych w przedmiarze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</w:t>
      </w:r>
      <w:r>
        <w:rPr/>
        <w:t>-     koszty prób i sprawdzeń (w tym: elektryczne i badań wod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3. Wartości poszczególnych elementów zadania przedstawiono w załączniku nr 1 do 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umowy "Zakres Zadań Wykonawcy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plac budowy,</w:t>
      </w:r>
    </w:p>
    <w:p>
      <w:pPr>
        <w:pStyle w:val="Tekstpodstawowy21"/>
        <w:rPr/>
      </w:pPr>
      <w:r>
        <w:rPr/>
        <w:tab/>
      </w:r>
    </w:p>
    <w:p>
      <w:pPr>
        <w:pStyle w:val="Normal"/>
        <w:ind w:right="-483" w:hanging="0"/>
        <w:jc w:val="both"/>
        <w:rPr/>
      </w:pPr>
      <w:r>
        <w:rPr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 xml:space="preserve">            </w:t>
      </w:r>
      <w:r>
        <w:rPr/>
        <w:t>- wykonania robót zgodnie z  obowiązującymi warunkami technicznymi,</w:t>
      </w:r>
    </w:p>
    <w:p>
      <w:pPr>
        <w:pStyle w:val="Normal"/>
        <w:ind w:left="360" w:right="-483" w:hanging="0"/>
        <w:jc w:val="both"/>
        <w:rPr/>
      </w:pPr>
      <w:r>
        <w:rPr/>
        <w:t xml:space="preserve">        </w:t>
      </w:r>
      <w:r>
        <w:rPr/>
        <w:t xml:space="preserve">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>- usuwania na bieżąco usterek stwierdzonych w czasie budowy przez Zamawiającego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robót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Na każde żądanie Zamawiającego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Zamawiający ma obowiązek zapłaty faktury za przedmiot wykonanych robót w terminie do 30 dni po jej dostarczeniu do Zamawiającego wraz z protokółem odbioru robót potwierdzonego przez Zamawiającego.</w:t>
      </w:r>
    </w:p>
    <w:p>
      <w:pPr>
        <w:pStyle w:val="TextBody"/>
        <w:rPr/>
      </w:pPr>
      <w:r>
        <w:rPr>
          <w:color w:val="000000"/>
        </w:rPr>
        <w:t>2. Za datę zapłaty przyjmuje się datę obciążenia rachunku Zamawiającego.</w:t>
      </w:r>
    </w:p>
    <w:p>
      <w:pPr>
        <w:pStyle w:val="TextBody"/>
        <w:rPr/>
      </w:pPr>
      <w:r>
        <w:rPr>
          <w:color w:val="000000"/>
        </w:rPr>
        <w:t>3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4. Roboty dodatkowe nie przekraczające łącznie 5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2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25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.</w:t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2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y umowne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potwierdza na piśmie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</w:t>
      </w:r>
    </w:p>
    <w:p>
      <w:pPr>
        <w:pStyle w:val="Normal"/>
        <w:autoSpaceDE w:val="false"/>
        <w:jc w:val="both"/>
        <w:rPr/>
      </w:pPr>
      <w:r>
        <w:rPr/>
        <w:t>przy ich uwzględnieniu należałoby zmienić treść oferty, na podstawie której dokonano</w:t>
      </w:r>
    </w:p>
    <w:p>
      <w:pPr>
        <w:pStyle w:val="Normal"/>
        <w:autoSpaceDE w:val="false"/>
        <w:jc w:val="both"/>
        <w:rPr/>
      </w:pPr>
      <w:r>
        <w:rPr/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  <w:t>§ 1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rPr/>
      </w:pPr>
      <w:r>
        <w:rPr/>
        <w:t>Zakres Zadań Wykonawcy</w:t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 – sporządzony na podstawie przedmiaru robót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7"/>
        <w:gridCol w:w="708"/>
        <w:gridCol w:w="1418"/>
        <w:gridCol w:w="1701"/>
        <w:gridCol w:w="155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i wyli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m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/>
            </w:pPr>
            <w:r>
              <w:rPr/>
              <w:t>Cena jed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Wartość</w:t>
            </w:r>
          </w:p>
          <w:p>
            <w:pPr>
              <w:pStyle w:val="Normal"/>
              <w:snapToGrid w:val="false"/>
              <w:ind w:right="25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E REMONTOWO - BUDOWLA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branie posadzek z płytek ceram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branie posadzek z wykładzin z tworzyw sztucznych – ru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z.VII) Warstwy wyrównujące i wygładzające z zaprawy samopoziomującej gr. 5 mm wykonywane w pomieszczeniach o pow. ponad 8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adzki płytkowe z kamieni sztucznych; płytki 20x20 cm układane na klej metodą zwykł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branie okładziny ściennej z płytek glazur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owanie ścian płytkami na klej - przygotowanie podło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cowanie ścian płytkami o wymiarach 20x20 cm na klej metodą zwykł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ukrotne malowanie farbami emulsyjnymi powierzchni wewnętrznych - podłoży gipsowych z gruntowaniem - ściany i suf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+261.5=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wukrotne malowanie zwykłe farbą olejną lub ftalową tynków wewnętrznych bez szpachlowania - lampe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tki ściekowe z P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net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VAT 22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brut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OTY ELEKTRYCZ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usty wykonywane przewodami wtynkowymi w budynkach administracyjnych na wyłącznik, przełącznik świeczni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usty wykonywane przewodami wtynkowymi w budynkach administracyjnych na gniazdo wtykowe 2-bieg. 10A i 10A/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ie zasilające prowadzone pod tynkiem w rurach winidurowych o średnicy 28 mm wykonywane przewodami izolowanymi pojedynczymi o łącznym przekroju żył 12.5-30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inie zasilające prowadzone pod tynkiem w rurach winidurowych o średnicy 28 mm wykonywane przewodami izolowanymi pojedynczymi o łącznym przekroju żył 12.5-30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ntaż aparatów elektrycznych o masie do 2.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 opraw oświetleniowych zawieszanych świetlówkowych do 3x4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 opraw oświetleniowych przykręcanych świetlówkowych 3x4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 przewodów uziemiających i wyrównawczych ułożonych lu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niazda instalacyjne wtyczkowe ze stykiem ochronnym wodoszczelne 3-biegunowe przykręcane o obciążalności do 32 A i przekroju przewodów do 10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tyczki sieciowe przenośne ze stykiem ochronnym w obudowie metalowej 500 V 3-biegunowe o obciążalności do 32 A i przekroju przewodów do 6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y elektryczne o masie do 2.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 linek nośnych (przewieszek) pojedynczych o śr.do 8 mm przy rozpiętości przęsła do 2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Podłączanie silników w obudowie normalnej - przewód lub kabel 3-żyłowy Cu o przekroju żyły do 6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9180" w:leader="none"/>
              </w:tabs>
              <w:ind w:left="-40" w:right="106" w:hanging="0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Wykucie bruzd dla przewodów wtynkowych w ceg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Zaprawianie bruzd o szerokości do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Sprawdzenie i pomiar 3-fazowego obwodu elektrycznego niskiego nap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hanging="40"/>
              <w:jc w:val="both"/>
              <w:rPr/>
            </w:pPr>
            <w:r>
              <w:rPr/>
              <w:t>p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Sprawdzenie samoczynnego wyłączania zasilania (pierwsza pró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right="-35" w:hanging="40"/>
              <w:jc w:val="both"/>
              <w:rPr/>
            </w:pPr>
            <w:r>
              <w:rPr/>
              <w:t>pr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Sprawdzenie i pomiar 1-fazowego obwodu elektrycznego niskiego nap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right="-35" w:hanging="40"/>
              <w:jc w:val="both"/>
              <w:rPr/>
            </w:pPr>
            <w:r>
              <w:rPr/>
              <w:t>p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Sprawdzenie samoczynnego wyłączania zasilania (następna pró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9180" w:leader="none"/>
              </w:tabs>
              <w:ind w:left="-40" w:hanging="40"/>
              <w:jc w:val="both"/>
              <w:rPr/>
            </w:pPr>
            <w:r>
              <w:rPr/>
              <w:t>pr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Badania i pomiary instalacji skuteczności zerowania (pierwszy pomi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right="-35" w:hanging="40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Badania i pomiary instalacji skuteczności zerowania (każdy następny pomi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61" w:hanging="15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892"/>
      </w:tblGrid>
      <w:tr>
        <w:trPr>
          <w:trHeight w:val="366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netto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VAT 22%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brutto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C - ZAŁĄCZNIKI</w:t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Heading7"/>
        <w:jc w:val="left"/>
        <w:rPr/>
      </w:pPr>
      <w:r>
        <w:rPr/>
        <w:t>Formularz ofertowy</w:t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OFERTA NA ROBOTY BUDOWLANE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Na zadanie:</w:t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</w:rPr>
        <w:t xml:space="preserve"> „</w:t>
      </w:r>
      <w:r>
        <w:rPr>
          <w:b/>
          <w:i/>
          <w:sz w:val="28"/>
        </w:rPr>
        <w:t>Remont kuchni szkolnej w Szkole Podstawowej w  Mikołajkach”</w:t>
      </w:r>
    </w:p>
    <w:p>
      <w:pPr>
        <w:pStyle w:val="Normal"/>
        <w:ind w:right="-48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/>
        <w:t>Zadanie nr ……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/>
      </w:pPr>
      <w:r>
        <w:rPr/>
        <w:tab/>
        <w:t>Zgodnie z ogłoszeniem o przetargu nieograniczonym oświadczam że:</w:t>
      </w:r>
    </w:p>
    <w:p>
      <w:pPr>
        <w:pStyle w:val="Normal"/>
        <w:ind w:right="-483" w:hanging="0"/>
        <w:jc w:val="both"/>
        <w:rPr/>
      </w:pPr>
      <w:r>
        <w:rPr/>
        <w:t>1. Oferuję realizację robót budowlanych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Wartość poszczególnych elementów zadania wykazano w załączonym "Zakresie Zadań Wykonawcy" (Załącznik nr 3)</w:t>
      </w:r>
    </w:p>
    <w:p>
      <w:pPr>
        <w:pStyle w:val="Normal"/>
        <w:ind w:right="-483" w:hanging="0"/>
        <w:jc w:val="both"/>
        <w:rPr/>
      </w:pPr>
      <w:r>
        <w:rPr/>
        <w:t>2. Deklaruję termin realizacji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projektem budowlanym, specyfikacjami technicznymi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7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>8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70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2 </w:t>
      </w:r>
    </w:p>
    <w:p>
      <w:pPr>
        <w:pStyle w:val="Heading1"/>
        <w:ind w:left="708" w:right="0" w:hanging="0"/>
        <w:jc w:val="both"/>
        <w:rPr/>
      </w:pPr>
      <w:r>
        <w:rPr/>
        <w:t>pieczęć wykonawcy</w:t>
      </w:r>
    </w:p>
    <w:p>
      <w:pPr>
        <w:pStyle w:val="Heading1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Heading9"/>
        <w:jc w:val="both"/>
        <w:rPr/>
      </w:pPr>
      <w:r>
        <w:rPr/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emont kuchni szkolnej w Szkole Podstawowej w  Mikołajkach”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Zadanie nr …….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trybie przetargu nieograniczo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niniejszego oświadczenia dołączono wszelkie wymagane w SIWZ dokum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dni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podpis Wykonawcy 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Zakres Zadań Wykonawcy                                                                    Załącznik nr 3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ab/>
        <w:tab/>
        <w:t>Kosztorys ofertowy na podstawie przedmiaru robót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7"/>
        <w:gridCol w:w="708"/>
        <w:gridCol w:w="1418"/>
        <w:gridCol w:w="1701"/>
        <w:gridCol w:w="155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i wyli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m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/>
            </w:pPr>
            <w:r>
              <w:rPr/>
              <w:t>Cena jed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Wartość</w:t>
            </w:r>
          </w:p>
          <w:p>
            <w:pPr>
              <w:pStyle w:val="Normal"/>
              <w:snapToGrid w:val="false"/>
              <w:ind w:right="25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E REMONTOWO - BUDOWLA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branie posadzek z płytek ceram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branie posadzek z wykładzin z tworzyw sztucznych – ru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z.VII) Warstwy wyrównujące i wygładzające z zaprawy samopoziomującej gr. 5 mm wykonywane w pomieszczeniach o pow. ponad 8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adzki płytkowe z kamieni sztucznych; płytki 20x20 cm układane na klej metodą zwykł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branie okładziny ściennej z płytek glazur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owanie ścian płytkami na klej - przygotowanie podło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cowanie ścian płytkami o wymiarach 20x20 cm na klej metodą zwykł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wukrotne malowanie farbami emulsyjnymi powierzchni wewnętrznych - podłoży gipsowych z gruntowaniem - ściany i suf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+261.5=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wukrotne malowanie zwykłe farbą olejną lub ftalową tynków wewnętrznych bez szpachlowania - lampe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tki ściekowe z P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net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VAT 22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brut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OTY ELEKTRYCZ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usty wykonywane przewodami wtynkowymi w budynkach administracyjnych na wyłącznik, przełącznik świeczni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usty wykonywane przewodami wtynkowymi w budynkach administracyjnych na gniazdo wtykowe 2-bieg. 10A i 10A/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ie zasilające prowadzone pod tynkiem w rurach winidurowych o średnicy 28 mm wykonywane przewodami izolowanymi pojedynczymi o łącznym przekroju żył 12.5-30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inie zasilające prowadzone pod tynkiem w rurach winidurowych o średnicy 28 mm wykonywane przewodami izolowanymi pojedynczymi o łącznym przekroju żył 12.5-30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ntaż aparatów elektrycznych o masie do 2.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 opraw oświetleniowych zawieszanych świetlówkowych do 3x4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 opraw oświetleniowych przykręcanych świetlówkowych 3x4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 przewodów uziemiających i wyrównawczych ułożonych lu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niazda instalacyjne wtyczkowe ze stykiem ochronnym wodoszczelne 3-biegunowe przykręcane o obciążalności do 32 A i przekroju przewodów do 10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tyczki sieciowe przenośne ze stykiem ochronnym w obudowie metalowej 500 V 3-biegunowe o obciążalności do 32 A i przekroju przewodów do 6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y elektryczne o masie do 2.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ż linek nośnych (przewieszek) pojedynczych o śr.do 8 mm przy rozpiętości przęsła do 2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Podłączanie silników w obudowie normalnej - przewód lub kabel 3-żyłowy Cu o przekroju żyły do 6 m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9180" w:leader="none"/>
              </w:tabs>
              <w:ind w:left="-40" w:right="106" w:hanging="0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Wykucie bruzd dla przewodów wtynkowych w ceg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Zaprawianie bruzd o szerokości do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Sprawdzenie i pomiar 3-fazowego obwodu elektrycznego niskiego nap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hanging="40"/>
              <w:jc w:val="both"/>
              <w:rPr/>
            </w:pPr>
            <w:r>
              <w:rPr/>
              <w:t>p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Sprawdzenie samoczynnego wyłączania zasilania (pierwsza pró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right="-35" w:hanging="40"/>
              <w:jc w:val="both"/>
              <w:rPr/>
            </w:pPr>
            <w:r>
              <w:rPr/>
              <w:t>pr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Sprawdzenie i pomiar 1-fazowego obwodu elektrycznego niskiego nap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right="-35" w:hanging="40"/>
              <w:jc w:val="both"/>
              <w:rPr/>
            </w:pPr>
            <w:r>
              <w:rPr/>
              <w:t>p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Sprawdzenie samoczynnego wyłączania zasilania (następna pró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9180" w:leader="none"/>
              </w:tabs>
              <w:ind w:left="-40" w:hanging="40"/>
              <w:jc w:val="both"/>
              <w:rPr/>
            </w:pPr>
            <w:r>
              <w:rPr/>
              <w:t>pr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Badania i pomiary instalacji skuteczności zerowania (pierwszy pomi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right="-35" w:hanging="40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Badania i pomiary instalacji skuteczności zerowania (każdy następny pomi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61" w:hanging="15"/>
              <w:jc w:val="both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83" w:hanging="0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3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892"/>
      </w:tblGrid>
      <w:tr>
        <w:trPr>
          <w:trHeight w:val="366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netto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VAT 22%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brutto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/>
        <w:t xml:space="preserve">                    </w:t>
      </w:r>
      <w:r>
        <w:rPr>
          <w:b/>
          <w:i/>
        </w:rPr>
        <w:t>Załącznik nr 4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238"/>
      </w:tblGrid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0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661"/>
      </w:tblGrid>
      <w:tr>
        <w:trPr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WYKAZ PERSONELU PRZEWIDZIANEGO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Kserokopie uprawnień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Kserokopie zaświadczenia o przynależności do odpowiedniej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 miejsce i data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podpis Wykonawcy (osoba upoważni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I . Przedmiar robót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Courier New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hyperlink" Target="mailto:inwestycje@mikolajki.pl" TargetMode="External"/><Relationship Id="rId5" Type="http://schemas.openxmlformats.org/officeDocument/2006/relationships/hyperlink" Target="mailto:alicja.lepczynska@mikolaj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7:00Z</dcterms:created>
  <dc:creator>Bekisz</dc:creator>
  <dc:description/>
  <dc:language>en-US</dc:language>
  <cp:lastModifiedBy>matkom</cp:lastModifiedBy>
  <cp:lastPrinted>2008-06-30T14:59:00Z</cp:lastPrinted>
  <dcterms:modified xsi:type="dcterms:W3CDTF">2008-07-01T14:57:00Z</dcterms:modified>
  <cp:revision>2</cp:revision>
  <dc:subject/>
  <dc:title>SPECYFIKACJA  ISTOTNYCH</dc:title>
</cp:coreProperties>
</file>